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French Mod Di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5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INTRODUCTION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IX is the first ever released game from FMD Software, it is a nic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ased on TETRIS that is fast and very small compare to other game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REQUIREMENT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IX requires that you be running MS-DOS v3.1 or higher (or equivalen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computer is equipped with a Video Array Graphic monitor (VGA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that support the 320x200x256 color video mode. You must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BM compatible computer with a 80286 cpu or higher. You will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of memory to ru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ROGRAM AUTHENTICITY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IX has been archived with PKWARE's PKZIP 2.04g using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.  When you unzip the archive, you should see "-AV"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file name.  When completed, a message that looks like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 files Verified!   # NW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Mod Division Softw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authenticity statement is not displayed, or the authenticity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"NWC217", then you have a copy of TETRIX that has been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&gt;not&lt; use any of the files contained within a tampered archive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viruses, trojans, or other harmful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IX has also been encrypted by a powerful encryption progra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 is tampered with, it will display a CRC warning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INSTALLATION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ETRIX v1.0, you must unzip TETRIX10.ZIP in any director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uneeded file that you might want to delete if you wish to keep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files. Here is what should be includ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TRIX.  EXE - Tetrix v1.0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TRIX0. XEI - Tetrix v1.0 graph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TRIX1. XEI - Tetrix v1.0 graph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TRIX2. XEI - Tetrix v1.0 graph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TRIX3. XEI - Tetrix v1.0 graph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TRIX4. XEI - Tetrix v1.0 graph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TRIX5. XEI - Tetrix v1.0 graph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TRIX6. XEI - Tetrix v1.0 graph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TRIX7. XEI - Tetrix v1.0 graph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TRIX8. XEI - Tetrix v1.0 graph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TRIX9. XEI - Tetrix v1.0 graph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TRIX.  DOC - Tetrix v1.0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 DIZ -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FMD - Available products from FM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ll the following file, call one of our support s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a good copy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HOW TO USE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game, simply type "TETRIX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o the main menu, your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- Start the game with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  - Toggl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- Toggle Enhanced Graphic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- On-Line informations about Te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0    - Starting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available 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-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-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/ .   -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-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-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create horizontal lines before you get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and bust. You can rotate the pieces to make them fi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ltiple horizontal lin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syste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line  - 25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ines - 5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ines - 10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ines - 500 pts (also called a Tetr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o 10 horizontal lines before upgrading to next level, and the go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to reach the end of the 10t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OPYRIGHT/LICENSE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the program files ("the software") are copyrigh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The copyright owner hereby licenses you to use the softw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oftware shall be supplied in its original, unmodified for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this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oftware may not be included or bundled with other go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o fee is charged; an exception is granted to non-profi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s, which are permitted to charge a small fee (not to exceed $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aterials, handling, postage, and general overhead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 is permitted to charge any amount for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of the software or documentation, or to includ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or documentation with sales of their ow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documentation are Copyright (c) 1993-1994 by FM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REGISTRATION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IX is shareware.  This gives the user an opportunity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fore actually registering the software.  If, after a 30 day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continue to use TETRIX, you are required to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TRIX with the author.  To register, simply send a donati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(for our datab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in Bourd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45 de Val-J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val, QC, H7E 3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15.00 US per copy of Te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DISCLAIMER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ies, expressed or implied, as to the qua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program.  Your use of this program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author from liability or litigation for any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from the use of this program or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 be liable to you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your use or inability to use the program, or for any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REDITS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IX is Copyright (c) 1994-1995 by FM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is Copyright (c) 1989-1994 by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Copyright (c) 1981-1994 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trademark of International Buis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olas LeBlanc, Eric Laperri�re, Charles Miquelon, Pascal Pil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bastien Boisvert for their Beta Test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questions about this program, you can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net  : 1@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NET   : 1@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ET  : 1@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: martin.bourdages%601@absint.login.q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ysop on one of the above WWIV networks, you may also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support sub.  The sub name is "French Mod Division Support".  Th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all our BBS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ench Mod Division 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R 14.4 v.32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pe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514)965-08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 are also available on Internet on ainet.com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pub/WWIV/FM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